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pril 1, 201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pening                                                                                        “At the Cross” 139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 xml:space="preserve">Worship Hymns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He Arose” 16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Because He Lives” 40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Open Our Eyes Lord”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How He Loves You and M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How Great Thou Art” 1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tory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5335</wp:posOffset>
                </wp:positionH>
                <wp:positionV relativeFrom="paragraph">
                  <wp:posOffset>158115</wp:posOffset>
                </wp:positionV>
                <wp:extent cx="4735830" cy="152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1522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23B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. Women’s Sunday School Class Top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>Apr 1st       Till the Very End – Women at the Cross    Matthew 27:45-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Apr 8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       No Choice – Jeroboam’s Wife                    I Kings 14:1-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>Apr 15</w:t>
                            </w:r>
                            <w:r>
                              <w:rPr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 xml:space="preserve">      You Speak as Foolish Women Speak – Job’s Wif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color w:val="833C0B"/>
                                <w:sz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>Job 2:9-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Apr 22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0"/>
                              </w:rPr>
                              <w:t xml:space="preserve">      A Vow He Could Not Break – Jephthah’s Daugh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0"/>
                              </w:rPr>
                              <w:t>Judges 10 &amp; 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>Apr 29</w:t>
                            </w:r>
                            <w:r>
                              <w:rPr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color w:val="833C0B"/>
                                <w:sz w:val="20"/>
                              </w:rPr>
                              <w:t xml:space="preserve">       Noah’s Wife &amp; Daughters in Law               Genesis 6: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color w:val="833C0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23B0B" strokeweight="3pt" style="position:absolute;rotation:-0;width:372.9pt;height:119.9pt;mso-wrap-distance-left:9.05pt;mso-wrap-distance-right:9.05pt;mso-wrap-distance-top:0pt;mso-wrap-distance-bottom:0pt;margin-top:12.45pt;mso-position-vertical-relative:text;margin-left:361.0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r. Women’s Sunday School Class Topic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hyperlink>
                    </w:p>
                    <w:p>
                      <w:pPr>
                        <w:pStyle w:val="Normal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color w:val="833C0B"/>
                          <w:sz w:val="20"/>
                        </w:rPr>
                        <w:t>Apr 1st       Till the Very End – Women at the Cross    Matthew 27:45-6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Apr 8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       No Choice – Jeroboam’s Wife                    I Kings 14:1-13</w:t>
                      </w:r>
                    </w:p>
                    <w:p>
                      <w:pPr>
                        <w:pStyle w:val="Normal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color w:val="833C0B"/>
                          <w:sz w:val="20"/>
                        </w:rPr>
                        <w:t>Apr 15</w:t>
                      </w:r>
                      <w:r>
                        <w:rPr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color w:val="833C0B"/>
                          <w:sz w:val="20"/>
                        </w:rPr>
                        <w:t xml:space="preserve">      You Speak as Foolish Women Speak – Job’s Wife</w:t>
                      </w:r>
                    </w:p>
                    <w:p>
                      <w:pPr>
                        <w:pStyle w:val="Normal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rFonts w:eastAsia="Arial"/>
                          <w:color w:val="833C0B"/>
                          <w:sz w:val="20"/>
                        </w:rPr>
                        <w:t xml:space="preserve">                                   </w:t>
                      </w:r>
                      <w:r>
                        <w:rPr>
                          <w:color w:val="833C0B"/>
                          <w:sz w:val="20"/>
                        </w:rPr>
                        <w:t>Job 2:9-1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>Apr 22</w:t>
                      </w:r>
                      <w:r>
                        <w:rPr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sz w:val="20"/>
                        </w:rPr>
                        <w:t xml:space="preserve">      A Vow He Could Not Break – Jephthah’s Daughter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                            </w:t>
                      </w:r>
                      <w:r>
                        <w:rPr>
                          <w:sz w:val="20"/>
                        </w:rPr>
                        <w:t>Judges 10 &amp; 11</w:t>
                      </w:r>
                    </w:p>
                    <w:p>
                      <w:pPr>
                        <w:pStyle w:val="Normal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</w:t>
                      </w:r>
                      <w:r>
                        <w:rPr>
                          <w:color w:val="833C0B"/>
                          <w:sz w:val="20"/>
                        </w:rPr>
                        <w:t>Apr 29</w:t>
                      </w:r>
                      <w:r>
                        <w:rPr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color w:val="833C0B"/>
                          <w:sz w:val="20"/>
                        </w:rPr>
                        <w:t xml:space="preserve">       Noah’s Wife &amp; Daughters in Law               Genesis 6: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color w:val="833C0B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Special Music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David Atwoo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b/>
          <w:smallCaps/>
          <w:szCs w:val="24"/>
        </w:rPr>
        <w:t xml:space="preserve">Sermon                                                                                   Bro. David Atwood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ab/>
        <w:tab/>
        <w:tab/>
        <w:t>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91135</wp:posOffset>
                </wp:positionV>
                <wp:extent cx="478155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833C0B"/>
                                <w:sz w:val="28"/>
                                <w:szCs w:val="28"/>
                              </w:rPr>
                              <w:t>A Place for Everyone – See you there at 9: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23.25pt;mso-wrap-distance-left:9.05pt;mso-wrap-distance-right:9.05pt;mso-wrap-distance-top:0pt;mso-wrap-distance-bottom:0pt;margin-top:15.0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color w:val="833C0B"/>
                          <w:sz w:val="28"/>
                          <w:szCs w:val="28"/>
                        </w:rPr>
                      </w:pPr>
                      <w:r>
                        <w:rPr>
                          <w:rFonts w:cs="Algerian" w:ascii="Algerian" w:hAnsi="Algerian"/>
                          <w:color w:val="833C0B"/>
                          <w:sz w:val="28"/>
                          <w:szCs w:val="28"/>
                        </w:rPr>
                        <w:t>A Place for Everyone – See you there at 9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 xml:space="preserve">Invitation                                                                                      “Just As I am” 307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7080</wp:posOffset>
                </wp:positionH>
                <wp:positionV relativeFrom="paragraph">
                  <wp:posOffset>210185</wp:posOffset>
                </wp:positionV>
                <wp:extent cx="4695190" cy="1170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New Commandment Ki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ill meet the 1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0"/>
                              </w:rPr>
                              <w:t xml:space="preserve"> and 2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0"/>
                              </w:rPr>
                              <w:t xml:space="preserve"> Sunday of each month at 9:3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A new commandment I give you; Love one another. As I have loved you, so you must love one another.  By this everyone will know that you are my disciples, if you love one another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John 13:34-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69.7pt;height:92.2pt;mso-wrap-distance-left:9.05pt;mso-wrap-distance-right:9.05pt;mso-wrap-distance-top:0pt;mso-wrap-distance-bottom:0pt;margin-top:16.55pt;mso-position-vertical-relative:text;margin-left:3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New Commandment Ki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ill meet the 1</w:t>
                      </w:r>
                      <w:r>
                        <w:rPr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sz w:val="20"/>
                        </w:rPr>
                        <w:t xml:space="preserve"> and 2</w:t>
                      </w:r>
                      <w:r>
                        <w:rPr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sz w:val="20"/>
                        </w:rPr>
                        <w:t xml:space="preserve"> Sunday of each month at 9:30 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  <w:t>A new commandment I give you; Love one another. As I have loved you, so you must love one another.  By this everyone will know that you are my disciples, if you love one another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  <w:t>John 13:34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center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No Evening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Becky Yount, Ashley Smotherm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  <w:u w:val="single"/>
        </w:rPr>
        <w:t>Hostesses/Hosts for Apr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 xml:space="preserve">Ushers for Ap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9455</wp:posOffset>
                </wp:positionH>
                <wp:positionV relativeFrom="paragraph">
                  <wp:posOffset>217805</wp:posOffset>
                </wp:positionV>
                <wp:extent cx="4752340" cy="666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661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fety T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hen entering buildings, always look for exits, especially large buildings with single entrances.  Always have an exit plan in case of emergenci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74.2pt;height:52.45pt;mso-wrap-distance-left:9.05pt;mso-wrap-distance-right:9.05pt;mso-wrap-distance-top:0pt;mso-wrap-distance-bottom:0pt;margin-top:17.1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afety T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hen entering buildings, always look for exits, especially large buildings with single entrances.  Always have an exit plan in case of emergenci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Sheila Waggoner, Terri Edwards                                        Joe Daniel, Joe Wils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Earline Burns                                                     Wesley McManus, Mickey Stan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Verdana" w:hAnsi="Verdana" w:cs="Verdana"/>
          <w:smallCaps/>
          <w:color w:val="FFE599"/>
          <w:sz w:val="10"/>
          <w:szCs w:val="10"/>
        </w:rPr>
      </w:pPr>
      <w:r>
        <w:rPr>
          <w:rFonts w:cs="Verdana" w:ascii="Verdana" w:hAnsi="Verdana"/>
          <w:smallCaps/>
          <w:color w:val="FFE599"/>
          <w:sz w:val="10"/>
          <w:szCs w:val="10"/>
        </w:rPr>
      </w:r>
    </w:p>
    <w:p>
      <w:pPr>
        <w:pStyle w:val="Normal"/>
        <w:rPr>
          <w:color w:val="FFE599"/>
          <w:sz w:val="10"/>
          <w:szCs w:val="10"/>
        </w:rPr>
      </w:pPr>
      <w:r>
        <w:rPr>
          <w:color w:val="FFE599"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05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0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59.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Please pray for continued progress for Scott Ruthven</w:t>
      </w:r>
    </w:p>
    <w:p>
      <w:pPr>
        <w:pStyle w:val="Normal"/>
        <w:rPr>
          <w:sz w:val="20"/>
        </w:rPr>
      </w:pPr>
      <w:r>
        <w:rPr>
          <w:sz w:val="20"/>
        </w:rPr>
        <w:t>Royce Modisette (cousin of the Hammonds) is having several major surgeries in the near futur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mbria" w:hAnsi="Cambria"/>
          <w:b/>
          <w:i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27965</wp:posOffset>
                </wp:positionV>
                <wp:extent cx="4267200" cy="2151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15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Apr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Apr 1st                 God Is Faithful                   Luke 24:1-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pr 8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        Our Shepherd                   Psalm 23:1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Apr 15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ab/>
                              <w:t xml:space="preserve">                Our Righteousness          Jeremiah 33:3-8, 14-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pr 22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ab/>
                              <w:t xml:space="preserve">   Be Ready to Stand           Esther 2:5-10, 15-1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Apr 29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   Stand with Conviction       Esther 2:21-23; 3:1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69.4pt;mso-wrap-distance-left:9.05pt;mso-wrap-distance-right:9.05pt;mso-wrap-distance-top:0pt;mso-wrap-distance-bottom:0pt;margin-top:17.9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b/>
                          <w:color w:val="984806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" w:ascii="Algerian" w:hAnsi="Algerian"/>
                          <w:b/>
                          <w:color w:val="984806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" w:ascii="Algerian" w:hAnsi="Algerian"/>
                          <w:b/>
                          <w:color w:val="984806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" w:ascii="Algerian" w:hAnsi="Algerian"/>
                          <w:b/>
                          <w:color w:val="98480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Apr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cs="Arial"/>
                          <w:color w:val="833C0B"/>
                          <w:sz w:val="20"/>
                        </w:rPr>
                        <w:t>Apr 1st                 God Is Faithful                   Luke 24:1-12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pr 8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        Our Shepherd                   Psalm 23:1-6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cs="Arial"/>
                          <w:color w:val="833C0B"/>
                          <w:sz w:val="20"/>
                        </w:rPr>
                        <w:t>Apr 15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ab/>
                        <w:t xml:space="preserve">                Our Righteousness          Jeremiah 33:3-8, 14-16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pr 22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rFonts w:cs="Arial"/>
                          <w:sz w:val="20"/>
                        </w:rPr>
                        <w:tab/>
                        <w:t xml:space="preserve">   Be Ready to Stand           Esther 2:5-10, 15-17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cs="Arial"/>
                          <w:color w:val="833C0B"/>
                          <w:sz w:val="20"/>
                        </w:rPr>
                        <w:t>Apr 29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   Stand with Conviction       Esther 2:21-23; 3:1-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i&amp;rct=j&amp;q=&amp;esrc=s&amp;source=images&amp;cd=&amp;cad=rja&amp;uact=8&amp;ved=0ahUKEwjp-Jj51tzWAhWmwVQKHRfiB9QQjRwIBw&amp;url=https://www.homeschoolcreations.net/host-an-operation-christmas-child-party/&amp;psig=AOvVaw0g_eHfjsbvDjkLVnsnq-Vh&amp;ust=1507401689166753" TargetMode="External"/><Relationship Id="rId3" Type="http://schemas.openxmlformats.org/officeDocument/2006/relationships/hyperlink" Target="https://www.google.com/url?sa=i&amp;rct=j&amp;q=&amp;esrc=s&amp;source=images&amp;cd=&amp;cad=rja&amp;uact=8&amp;ved=0ahUKEwjp-Jj51tzWAhWmwVQKHRfiB9QQjRwIBw&amp;url=https://www.homeschoolcreations.net/host-an-operation-christmas-child-party/&amp;psig=AOvVaw0g_eHfjsbvDjkLVnsnq-Vh&amp;ust=15074016891667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2:00Z</dcterms:created>
  <dc:creator>Kimberly</dc:creator>
  <dc:description/>
  <cp:keywords/>
  <dc:language>en-US</dc:language>
  <cp:lastModifiedBy>Knobbs Springs Baptist Church</cp:lastModifiedBy>
  <cp:lastPrinted>2018-03-08T13:15:00Z</cp:lastPrinted>
  <dcterms:modified xsi:type="dcterms:W3CDTF">2018-03-28T21:31:00Z</dcterms:modified>
  <cp:revision>410</cp:revision>
  <dc:subject/>
  <dc:title>September 5, 2005</dc:title>
</cp:coreProperties>
</file>